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2.2018 года  № 10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Октябрьского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2.2019 г. № 84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Повышение качества жизни граждан пожилого возраста и иных категорий граждан </w:t>
      </w:r>
    </w:p>
    <w:p>
      <w:pPr>
        <w:pStyle w:val="Normal"/>
        <w:numPr>
          <w:ilvl w:val="0"/>
          <w:numId w:val="0"/>
        </w:numPr>
        <w:spacing w:lineRule="auto" w:line="276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од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детей, оставшихся без попечения, проживающих на территории Октябрьского муниципального района.           Обеспечение доступности и качества социального обслуживания для социально - незащищенных категорий граждан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муниципальных пособий и допла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нетрудоспособным, малообеспеченным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и мероприятий для социально уязвимых категорий  на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величение удельного веса граждан, получивших адресную   помощь, от общей 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воевременное и полное предоставление мер социальной поддержки гражданам из числа семей с несовершеннолетними детьми в рамках бюджетных ассигнов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  подпрограммы за счет средств федерального и областного бюджетов составляет 220 423, 04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 542, 72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 253, 32 тыс.  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6 627, 00 тыс.  рублей,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всех показателе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0"/>
      <w:bookmarkStart w:id="1" w:name="sub_1010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ab/>
        <w:t>Подпрограмма «Повышение качества жизни граждан пожилого возраста и иных категорий граждан Октябрьского муниципального района» программы «Социальная поддержка граждан Октябрьского муниципального района» направлена на социальную защиту и улучшение положения пожилых людей, инвалидов, семей с детьми инвалидами, малообеспеченных семей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/>
        <w:shd w:fill="FFFFFF" w:val="clear"/>
        <w:autoSpaceDE w:val="true"/>
        <w:spacing w:lineRule="atLeast" w:line="2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Челябинская область выполняет все обязательства перед гражданами в части предоставления им мер социальной поддержки, все жители Октябрьского муниципального района, относящиеся к федеральным или региональным льготникам, получают положенные им льг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й задачей подпрограммы является предоставление качественной социальной поддержки и социальных услуг участникам, инвалидам, ветеранам и труженикам тыла Великой Отечественной войны 1941-1945 гг., гражданам пожилого возраста и инвалидам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, как од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ставляющих социальной поддержки населения,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находящихся в трудной жизненной ситуации. Благодаря росту бюджетных ассигнований создаются условия для увеличения расходов на социальное обслуживание населения, связанного с ростом численности обслуживаемых граждан, улучшением условий предоставления услуг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атривается выполнение государственных заданий на оказание социальных услуг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обеспечения проживания для оказания помощи детям, семьям и отдельным гражданам, попавшим в трудную жизненную ситуацию, - комплексными центрами социального обслуживания населе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еспечением проживания, предоставляемых детям, оказавшимся в трудной жизненной ситуации и нуждающимся в экстренной социальной помощи социально-реабилитационными центрами для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дресного подхода предоставления социальной поддержки малоимущим семьям, в том числе имеющих малолетних детей, семьям, оказавшимся в трудной жизненной ситуации; развитие механизмов повышения эффективности использования средств, направленных на улучшение их положения, усиление контроля за целевым использованием средств, - наиважнейшие задачи, которые будут решаться посредством мероприятий данной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целью подпрограммы является 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 муниципального район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ConsPlus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вышение степени удовлетворенности населения в предоставлении социальных услуг;</w:t>
      </w:r>
    </w:p>
    <w:p>
      <w:pPr>
        <w:pStyle w:val="ConsPlus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здание условий для реализации семьи и ее функций и активизации собственного ресурсного потенциала;</w:t>
      </w:r>
    </w:p>
    <w:p>
      <w:pPr>
        <w:pStyle w:val="ConsPlus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профилактика социального сиротства; </w:t>
      </w:r>
    </w:p>
    <w:p>
      <w:pPr>
        <w:pStyle w:val="ConsPlus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крепление взаимодействия с общественными объединениями и организациями;</w:t>
      </w:r>
    </w:p>
    <w:p>
      <w:pPr>
        <w:pStyle w:val="ConsPlus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роведение акций и мероприятий для социально уязвимых  категорий населения в связи с праздничными  датами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00"/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дпрограмма реализуется в 2018 – 2020 годах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bookmarkStart w:id="6" w:name="sub_10400"/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апы реализации подпрограммы не предусматриваются, так как программные мероприятия будут реализовываться в течение всего периода.</w:t>
      </w:r>
      <w:bookmarkEnd w:id="6"/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дпрограмма состоит из мероприятий, которые направлены на </w:t>
      </w: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пожилого возраста и иных категорий граждан Октябрьского муниципального район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приложении 1  к под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, согласно приложению 1 к подпрограмм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220 423,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средства областного бюджета – 182 084,34 тыс. рублей, средства федерального бюджета – 38 338,70 тыс.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423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3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627,0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084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299,9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3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27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    Организация управления и механизм выполнения мероприятий подпрограммы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отраслевые (функциональные) органы администрации Октябрьского муниципального района - участник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Октябрьского муниципального района осуществляет текущее управление реализацией подпрограммы, координирует деятельность исполнителей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од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 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дпрограммы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целевых показателях (индикаторах) подпрограмм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878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вышение качества жизни граждан пожилого возраста и иных категорий граждан Октябрьского муниципального района» (показатели конечного результата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адресную   помощь, от общей      численности,  обратившихся гражда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факту финанс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величение  доли семей,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ных в программные           мероприятия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    получивших социальную помощь к началу    нового учебного год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– инвалидов, принимающих участие в фестивалях, конкурсах, мероприят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в средствах массовой информации материалов (объявлений) по вопросам социальной защиты населения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культурно-массовых    мероприятий социальной направленности в г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220 423,04 тыс. рублей,  рублей за счет средств федерального и областного бюджета. Прогнозируемые объемы и источники финансирования подпрограммы приведены в таблиц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и районного бюджетов в сумме 220 423,0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38 338,7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1433,00 тыс. рублей, в 2020 году - в сумме 14 327,10 тыс. рублей; за счет областного бюджета в сумме 182084,34 тыс. рублей, в том числе: в 2018 году 59964,12 тыс. рублей, в 2019 году в сумме 59 820,32 тыс. рублей в 2020 году – в сумме 62 299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Методика оценки эффективности подпрограммы 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одпрограммы в ходе ее реализации.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о степени достижения поставленных целей, уровню выполнения целевых индикаторов, характеризующих эффективность подпрограммы, осуществляется с учетом достижения индикаторов, приведенных в Таблице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). Степень выполнения целевых индикаторов определяется по каждому показа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, характеризуемых индикаторами, имеющими по годам реализации под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значений целевых (плановых)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од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462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подпрограммы за рассматриваем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подпрограммы за рассматриваем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(БЛ) осуществляется в целом по подпрограмме. Расчет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39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фактическое освоение бюджетных средств по подпрограмме в рассматриваем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лимит бюджета на реализацию подпрограммы в рассматриваем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780" cy="391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одпрограммы испол</w:t>
      </w:r>
      <w:r>
        <w:rPr/>
        <w:t xml:space="preserve">ьзуются для ее корректировки. 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05"/>
        <w:gridCol w:w="3306"/>
        <w:gridCol w:w="9"/>
      </w:tblGrid>
      <w:tr>
        <w:trPr/>
        <w:tc>
          <w:tcPr>
            <w:tcW w:w="6613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а Октябрь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Молчан</w:t>
            </w:r>
          </w:p>
        </w:tc>
      </w:tr>
      <w:tr>
        <w:trPr/>
        <w:tc>
          <w:tcPr>
            <w:tcW w:w="4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граждан пожилого возраста и иных категорий гражд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1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8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6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9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66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8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6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23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5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25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62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423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5:00Z</dcterms:created>
  <dc:creator>Юсубова Вероника Шакировна</dc:creator>
  <dc:description/>
  <cp:keywords/>
  <dc:language>en-US</dc:language>
  <cp:lastModifiedBy>user</cp:lastModifiedBy>
  <cp:lastPrinted>2020-02-03T16:05:00Z</cp:lastPrinted>
  <dcterms:modified xsi:type="dcterms:W3CDTF">2020-03-18T10:34:00Z</dcterms:modified>
  <cp:revision>191</cp:revision>
  <dc:subject/>
  <dc:title/>
</cp:coreProperties>
</file>